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fi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keeps all statistics in RAM. Efficient operation for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s dependent on having available RAM. Catastophies might res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starts to be swapped out because of lac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P needs 150 bytes of storage. So does each path monitored. For 1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nd 2 mio discovered ips 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io targets</w:t>
        <w:tab/>
        <w:tab/>
        <w:t>15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io paths</w:t>
        <w:tab/>
        <w:tab/>
        <w:t>15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io routers</w:t>
        <w:tab/>
        <w:tab/>
        <w:t>3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0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orage requirement for the data alone. Other stuff is nee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1G of RAM is probably needed to operate such a box and have some 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ybe go up to 4M ro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1.0 revisits each host at a definable time interval.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is used to calculate the ping frequency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frequencies need to be less that 5000 pings/sec for nondedica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and less than 30000 pings/sec for a dedicated high-en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3 mio IPs are monitored with 30000 pings per second then we need 1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 all of them. A reasonable minimal revisit time is proba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Revisit times of one hour might be more suitable in orer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. This will lead to a ping rate of 850 pings per second. Thi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has already been used for extended timeperiods in tests with the 0.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pings per second use around 0.7-1 megabit per second of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k pings will use 10m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ingrate obtainable will probably be around 30k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twork cards require intensive processing for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that pathfinder generates. We won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 a 100mbit network because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1.0 has a "burst" feature to decrease the stres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gularly sending out ICMP packets it will bundl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. That will allow the routers to accept a bunch of ICMP pack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keeps a history of measurements in the last 60 interva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(should I make this configurable??). So if the interval time is 5 minute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kept for the last 5 hours. Data can of course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atabase and used for extended ti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ccess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rough a TCP port (89). Telnet to that port establishe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 pathfinder allowing configuration, management and quer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scripted and put into plugins for netsain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done based on hostgroups. A hostgroup is referenced to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-Z. A hostgroup can have targets as well as conditions a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are monitored for the members of a hostgroup. A targ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of multiple hostgroups and a condition can also b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ost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ert on a check in a hostgroup leads to the execu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_alert &lt;IPaddress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roup check fails then the IPaddress will be 0.0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ab/>
        <w:t>Show status and number of targets and routers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&lt;seconds&gt; [&lt;burstlength&gt;]</w:t>
        <w:tab/>
        <w:t>Set visit interval and burs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ab/>
        <w:t>Start pingping (pathfinder initially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>Stop p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&lt;target&gt; &lt;Hostgroups&gt;</w:t>
        <w:tab/>
        <w:t>Add a target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&lt;target&gt;</w:t>
        <w:tab/>
        <w:tab/>
        <w:tab/>
        <w:t>Remove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&lt;target&gt;</w:t>
        <w:tab/>
        <w:tab/>
        <w:tab/>
        <w:t>Display number of alternate routes encountered to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&lt;target&gt; [&lt;route&gt;]</w:t>
        <w:tab/>
        <w:tab/>
        <w:t>Display path to a target (route allows to specify alternate ro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&lt;IP&gt;</w:t>
        <w:tab/>
        <w:tab/>
        <w:tab/>
        <w:tab/>
        <w:t>Display IP statistics for a router/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&lt;IP&gt;</w:t>
        <w:tab/>
        <w:tab/>
        <w:tab/>
        <w:t>Display data MTR tracerout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[number] [RATE/RESPONSE/FAIL] &lt;periods&gt; &lt;hostgroup&gt;  Show IP sorted by criteria and restricted by host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 [number] [RATE/RESPONSE/FAIL/CHANGE] &lt;periods&gt; &lt;hostgroup&gt; Show [number] targets sort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LIS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&lt;hostgroup&gt;</w:t>
        <w:tab/>
        <w:tab/>
        <w:t>List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P Based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&lt;number&gt; &lt;ho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ert if more than &lt;number&gt; ICMP probes have fail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&lt;ms&gt; &lt;periods&gt; &lt;ho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ert if responsetime is exceeded on average of the last &lt;periods&gt;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&lt;percent&gt; &lt;periods&gt; &lt;ho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ert if the failure rate in percent measured over periods is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&lt;hostgroup&gt; &lt;script&gt;</w:t>
        <w:tab/>
        <w:t>Alert if rout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ostgroup based failur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RATE &lt;percent&gt; &lt;periods&gt; &lt;ho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il if a percentage of hosts in a group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AIL &lt;number&gt; &lt;periods&gt; &lt;ho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il if more than number of hosts of a group ar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RESPONSE &lt;ms&gt; &lt;periods&gt; &lt;ho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il if average response times of hostgroup is exceed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ab/>
        <w:tab/>
        <w:t>Termina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</w:t>
        <w:tab/>
        <w:tab/>
        <w:tab/>
        <w:t>Shutdown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aint Integ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ll be using a set of plugin. The plugins are to be sche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a day. These plugins are establishing a chat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on port 89 and configure it properly to execute a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s a result of a check to nets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run once pathfinder will alert netsai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service checks of an important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D_MONITOR &lt;IP&gt; &lt;Hostgroup&gt;</w:t>
        <w:tab/>
        <w:t>Use pathfinder to monitor a target and use checks from hostgroup for aler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heck can be used to replace the Netsaint PING plugin to verify that a host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D_HOSTGROUP &lt;HostgroupID&gt; &lt;list of conditions&gt; Define Pathfinder failure conditions from nets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D_START &lt;Interval&gt; &lt;Burst&gt;</w:t>
        <w:tab/>
        <w:t>Start pathfinder (necessary to sync 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ill be a script that extracts the router struc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and defines all routers in Netsaint. The host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_&lt;name&gt;. Each run of the script will remove the PFD_ host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runs so that the router structure can be updated. Each PFD_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rumented with a PFD_PING monitor. Down condi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visible from nets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utton on the routers monitored by Pathfinder in Netsai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r behavior over time graphically or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alfway through implementing this.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ation - Each cycle will step through the host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 in order to vary the way the network is h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