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ˣϣ�      ----- Kanji ON Linux conso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Υե������ KON ������¤��ɥ�����Ȳ�������ΤǤ����</w:t>
      </w:r>
      <w:r>
        <w:rPr>
          <w:rtl w:val="true"/>
        </w:rPr>
        <w:t>ޤ</w:t>
      </w:r>
      <w:r>
        <w:rPr/>
        <w:t>�̤����</w:t>
      </w:r>
      <w:r>
        <w:rPr/>
        <w:t>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Х�����¤�κ</w:t>
      </w:r>
      <w:r>
        <w:rPr>
          <w:rtl w:val="true"/>
        </w:rPr>
        <w:t>ݤ</w:t>
      </w:r>
      <w:r>
        <w:rPr/>
        <w:t>λ��ͤˤ��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ʸ����Ϥ�ή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 �Ǥϲ��</w:t>
      </w:r>
      <w:r>
        <w:rPr>
          <w:rtl w:val="true"/>
        </w:rPr>
        <w:t>ۥ</w:t>
      </w:r>
      <w:r>
        <w:rPr/>
        <w:t>ƥ����� VRAM ���̤��Ʋ��̽��Ϥ�ԤäƤ��</w:t>
      </w:r>
      <w:r>
        <w:rPr>
          <w:rtl w:val="true"/>
        </w:rPr>
        <w:t>ޤ</w:t>
      </w:r>
      <w:r>
        <w:rPr/>
        <w:t>���</w:t>
      </w:r>
      <w:r>
        <w:rPr/>
        <w:t>PTY ����ν��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IZ ñ�̤ǥե</w:t>
      </w:r>
      <w:r>
        <w:rPr/>
        <w:t>饰���</w:t>
      </w:r>
      <w:r>
        <w:rPr/>
        <w:t>Ȳ������ VT ���</w:t>
      </w:r>
      <w:r>
        <w:rPr>
          <w:rtl w:val="true"/>
        </w:rPr>
        <w:t>ߥ</w:t>
      </w:r>
      <w:r>
        <w:rPr/>
        <w:t>�</w:t>
      </w:r>
      <w:r>
        <w:rPr/>
        <w:t>졼���</w:t>
      </w:r>
      <w:r>
        <w:rPr/>
        <w:t>˰��Ϥ���</w:t>
      </w:r>
      <w:r>
        <w:rPr>
          <w:rtl w:val="true"/>
        </w:rPr>
        <w:t>ޤ</w:t>
      </w:r>
      <w:r>
        <w:rPr/>
        <w:t>���</w:t>
      </w:r>
      <w:r>
        <w:rPr/>
        <w:t>VT ���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졼���</w:t>
      </w:r>
      <w:r>
        <w:rPr/>
        <w:t>ϣ�ʸ��Ĳ��Ϥ��Ʋ��</w:t>
      </w:r>
      <w:r>
        <w:rPr>
          <w:rtl w:val="true"/>
        </w:rPr>
        <w:t>ۥ</w:t>
      </w:r>
      <w:r>
        <w:rPr/>
        <w:t>ƥ����Ȥ˽��Ϥ��</w:t>
      </w:r>
      <w:r>
        <w:rPr>
          <w:rtl w:val="true"/>
        </w:rPr>
        <w:t>ޤ</w:t>
      </w:r>
      <w:r>
        <w:rPr/>
        <w:t>������</w:t>
      </w:r>
      <w:r>
        <w:rPr/>
        <w:t>ĤΥե</w:t>
      </w:r>
      <w:r>
        <w:rPr/>
        <w:t>饰���</w:t>
      </w:r>
      <w:r>
        <w:rPr/>
        <w:t>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줿����</w:t>
      </w:r>
      <w:r>
        <w:rPr/>
        <w:t>ǥ��󥽡��</w:t>
      </w:r>
      <w:r>
        <w:rPr/>
        <w:t>뤬�����</w:t>
      </w:r>
      <w:r>
        <w:rPr/>
        <w:t>ƥ��</w:t>
      </w:r>
      <w:r>
        <w:rPr/>
        <w:t>֤</w:t>
      </w:r>
      <w:r>
        <w:rPr/>
        <w:t>ʤ�в��</w:t>
      </w:r>
      <w:r>
        <w:rPr>
          <w:rtl w:val="true"/>
        </w:rPr>
        <w:t>ۥ</w:t>
      </w:r>
      <w:r>
        <w:rPr/>
        <w:t>ƥ����Ȥ����Ƥ򤽤Τ</w:t>
      </w:r>
      <w:r>
        <w:rPr>
          <w:rtl w:val="true"/>
        </w:rPr>
        <w:t>ޤ</w:t>
      </w:r>
      <w:r>
        <w:rPr/>
        <w:t xml:space="preserve">� </w:t>
      </w:r>
      <w:r>
        <w:rPr/>
        <w:t>VGA ���̤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ߤ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VT ���</w:t>
      </w:r>
      <w:r>
        <w:rPr>
          <w:rtl w:val="true"/>
        </w:rPr>
        <w:t>ߥ</w:t>
      </w:r>
      <w:r>
        <w:rPr/>
        <w:t>�</w:t>
      </w:r>
      <w:r>
        <w:rPr/>
        <w:t>졼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¤�� 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T ���</w:t>
      </w:r>
      <w:r>
        <w:rPr>
          <w:rtl w:val="true"/>
        </w:rPr>
        <w:t>ߥ</w:t>
      </w:r>
      <w:r>
        <w:rPr/>
        <w:t>�</w:t>
      </w:r>
      <w:r>
        <w:rPr/>
        <w:t>졼���</w:t>
      </w:r>
      <w:r>
        <w:rPr/>
        <w:t>˱��ƥ����Ⱦ��</w:t>
      </w:r>
      <w:r>
        <w:rPr>
          <w:rtl w:val="true"/>
        </w:rPr>
        <w:t>־</w:t>
      </w:r>
      <w:r>
        <w:rPr/>
        <w:t xml:space="preserve">���� </w:t>
      </w:r>
      <w:r>
        <w:rPr/>
        <w:t>con ��¤�Τ˵�������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���</w:t>
      </w:r>
      <w:r>
        <w:rPr>
          <w:rtl w:val="true"/>
        </w:rPr>
        <w:t>ߥ</w:t>
      </w:r>
      <w:r>
        <w:rPr/>
        <w:t>�</w:t>
      </w:r>
      <w:r>
        <w:rPr/>
        <w:t>졼���</w:t>
      </w:r>
      <w:r>
        <w:rPr/>
        <w:t>Ǥϥƥ����Ⱥ�ɸ�ϤϺ�ü����[0, 0]�Ȥ��Ʒ</w:t>
      </w:r>
      <w:r>
        <w:rPr>
          <w:rtl w:val="true"/>
        </w:rPr>
        <w:t>׻</w:t>
      </w:r>
      <w:r>
        <w:rPr/>
        <w:t>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_con_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</w:t>
        <w:tab/>
        <w:t>x,</w:t>
        <w:tab/>
        <w:tab/>
        <w:t>���</w:t>
      </w:r>
      <w:r>
        <w:rPr>
          <w:rtl w:val="true"/>
        </w:rPr>
        <w:t>ߤ</w:t>
      </w:r>
      <w:r>
        <w:rPr/>
        <w:t xml:space="preserve">� </w:t>
      </w:r>
      <w:r>
        <w:rPr/>
        <w:t>X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,</w:t>
        <w:tab/>
        <w:tab/>
        <w:t>���</w:t>
      </w:r>
      <w:r>
        <w:rPr>
          <w:rtl w:val="true"/>
        </w:rPr>
        <w:t>ߤ</w:t>
      </w:r>
      <w:r>
        <w:rPr/>
        <w:t xml:space="preserve">� </w:t>
      </w:r>
      <w:r>
        <w:rPr/>
        <w:t>Y ��ɸ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ax,</w:t>
        <w:tab/>
        <w:tab/>
        <w:t>X ��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in,</w:t>
        <w:tab/>
        <w:tab/>
        <w:t>Y ��ɸ�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max,</w:t>
        <w:tab/>
        <w:tab/>
        <w:t>Y ��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;</w:t>
        <w:tab/>
        <w:tab/>
        <w:t>TAB 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_char</w:t>
        <w:tab/>
        <w:t>fcol,</w:t>
        <w:tab/>
        <w:tab/>
        <w:t>�ե��������ɥ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col,</w:t>
        <w:tab/>
        <w:tab/>
        <w:t>�Хå������ɥ��</w:t>
      </w:r>
      <w:r>
        <w:rPr/>
        <w:t>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,</w:t>
        <w:tab/>
        <w:tab/>
        <w:t>ʸ��°��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fonth,</w:t>
        <w:tab/>
        <w:tab/>
        <w:t>Ⱦ�ѥե���Ȥι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fonth,</w:t>
        <w:tab/>
        <w:tab/>
        <w:t>��ѥե���Ȥι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j1;</w:t>
        <w:tab/>
        <w:tab/>
        <w:t>������</w:t>
      </w:r>
      <w:r>
        <w:rPr/>
        <w:t>裱�</w:t>
      </w:r>
      <w:r>
        <w:rPr/>
        <w:t>Х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NEUTRAL,</w:t>
        <w:tab/>
        <w:t>ESC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START,</w:t>
        <w:tab/>
        <w:t>'\x1B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BRA,</w:t>
        <w:tab/>
        <w:t>'[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SI,</w:t>
        <w:tab/>
        <w:tab/>
        <w:t>'$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SO,</w:t>
        <w:tab/>
        <w:tab/>
        <w:t>'(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_QUESTION,</w:t>
        <w:tab/>
        <w:t>'?'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  <w:t>esc;</w:t>
        <w:tab/>
        <w:tab/>
        <w:t>���������</w:t>
      </w:r>
      <w:r>
        <w:rPr>
          <w:rtl w:val="true"/>
        </w:rPr>
        <w:t>ץ</w:t>
      </w:r>
      <w:r>
        <w:rPr/>
        <w:t>������󥹤</w:t>
      </w:r>
      <w:r>
        <w:rPr/>
        <w:t>ξ��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knj,</w:t>
        <w:tab/>
        <w:tab/>
        <w:t>JIS ���⡼�ɥ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,</w:t>
        <w:tab/>
        <w:tab/>
        <w:t>���եȥ�������������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,</w:t>
        <w:tab/>
        <w:tab/>
        <w:t>����⡼�ɥ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e,</w:t>
        <w:tab/>
        <w:tab/>
        <w:t>�����ƥ��</w:t>
      </w:r>
      <w:r>
        <w:rPr/>
        <w:t>֥��󥽡���</w:t>
      </w:r>
      <w:r>
        <w:rPr/>
        <w:t>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d,</w:t>
        <w:tab/>
        <w:tab/>
        <w:t>�Ƥ��դ��ɻ</w:t>
      </w:r>
      <w:r>
        <w:rPr>
          <w:rtl w:val="true"/>
        </w:rPr>
        <w:t>߾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;</w:t>
        <w:tab/>
        <w:tab/>
        <w:t>wrap ���</w:t>
      </w:r>
      <w:r>
        <w:rPr/>
        <w:t>֥</w:t>
      </w:r>
      <w:r>
        <w:rPr/>
        <w:t>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ѿ� scroll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.y ���꡼�����(con.ymin��con.ymax ���ϰ�)���ˤʤ�Х������</w:t>
      </w:r>
      <w:r>
        <w:rPr/>
        <w:t>뤹��</w:t>
      </w:r>
      <w:r>
        <w:rPr/>
        <w:t>ɬ�</w:t>
      </w:r>
      <w:r>
        <w:rPr>
          <w:rtl w:val="true"/>
        </w:rPr>
        <w:t>פ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ͭ��</w:t>
      </w:r>
      <w:r>
        <w:rPr>
          <w:rtl w:val="true"/>
        </w:rPr>
        <w:t>ޤ</w:t>
      </w:r>
      <w:r>
        <w:rPr/>
        <w:t>�����������</w:t>
      </w:r>
      <w:r>
        <w:rPr/>
        <w:t>uum �ʤɤ� FEP �Ǥϥ����ƥ�</w:t>
      </w:r>
      <w:r>
        <w:rPr/>
        <w:t>饤���</w:t>
      </w:r>
      <w:r>
        <w:rPr/>
        <w:t>ʸ����Ϥ���</w:t>
      </w:r>
      <w:r>
        <w:rPr>
          <w:rtl w:val="true"/>
        </w:rPr>
        <w:t>ݤ</w:t>
      </w:r>
      <w:r>
        <w:rPr/>
        <w:t>�</w:t>
      </w:r>
      <w:r>
        <w:rPr/>
        <w:t>ɬ���꡼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󳰤</w:t>
      </w:r>
      <w:r>
        <w:rPr/>
        <w:t>ˤʤ�</w:t>
      </w:r>
      <w:r>
        <w:rPr>
          <w:rtl w:val="true"/>
        </w:rPr>
        <w:t>ޤ</w:t>
      </w:r>
      <w:r>
        <w:rPr/>
        <w:t>��������</w:t>
      </w:r>
      <w:r>
        <w:rPr/>
        <w:t>ǡ�\Ey:xH �ˤ�</w:t>
      </w:r>
      <w:r>
        <w:rPr/>
        <w:t>륫�������</w:t>
      </w:r>
      <w:r>
        <w:rPr/>
        <w:t>ư���Ф��Ƥϥ������</w:t>
      </w:r>
      <w:r>
        <w:rPr/>
        <w:t>뤷�</w:t>
      </w:r>
      <w:r>
        <w:rPr/>
        <w:t>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褦�</w:t>
      </w:r>
      <w:r>
        <w:rPr/>
        <w:t>ˤ��</w:t>
      </w:r>
      <w:r>
        <w:rPr>
          <w:rtl w:val="true"/>
        </w:rPr>
        <w:t>ޤ</w:t>
      </w:r>
      <w:r>
        <w:rPr/>
        <w:t>���������</w:t>
      </w:r>
      <w:r>
        <w:rPr/>
        <w:t>ʳ�����ˡ�� con.y ���꡼����󳰤˽Ф����ϡ��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Line ��Ŭ��ʥ�������Կ�û�����</w:t>
      </w:r>
      <w:r>
        <w:rPr>
          <w:rtl w:val="true"/>
        </w:rPr>
        <w:t>ޤ</w:t>
      </w:r>
      <w:r>
        <w:rPr/>
        <w:t>���</w:t>
      </w:r>
      <w:r>
        <w:rPr/>
        <w:t>con.ymin ��</w:t>
      </w:r>
      <w:r>
        <w:rPr/>
        <w:t>꾮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on.ymax ����</w:t>
      </w:r>
      <w:r>
        <w:rPr/>
        <w:t>礭�����������줾��</w:t>
      </w:r>
      <w:r>
        <w:rPr/>
        <w:t>û�����</w:t>
      </w:r>
      <w:r>
        <w:rPr>
          <w:rtl w:val="true"/>
        </w:rPr>
        <w:t>ޤ</w:t>
      </w:r>
      <w:r>
        <w:rPr/>
        <w:t>�����</w:t>
      </w:r>
      <w:r>
        <w:rPr/>
        <w:t>楳����</w:t>
      </w:r>
      <w:r>
        <w:rPr/>
        <w:t>(ɽ���Բ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ʸ��)����Ϥ��</w:t>
      </w:r>
      <w:r>
        <w:rPr/>
        <w:t>줿������</w:t>
      </w:r>
      <w:r>
        <w:rPr/>
        <w:t>ѿ� scrollLine ��º</w:t>
      </w:r>
      <w:r>
        <w:rPr>
          <w:rtl w:val="true"/>
        </w:rPr>
        <w:t>ݤ</w:t>
      </w:r>
      <w:r>
        <w:rPr/>
        <w:t>Υ��������ȿ�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</w:t>
      </w:r>
      <w:r>
        <w:rPr>
          <w:rtl w:val="true"/>
        </w:rPr>
        <w:t>ۥ</w:t>
      </w:r>
      <w:r>
        <w:rPr/>
        <w:t>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ۥ</w:t>
      </w:r>
      <w:r>
        <w:rPr/>
        <w:t>ƥ����Ȥϣ��ĤΥХåե�����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����ȥХå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���ȤΥ���</w:t>
      </w:r>
      <w:r>
        <w:rPr/>
        <w:t>饯�������</w:t>
      </w:r>
      <w:r>
        <w:rPr/>
        <w:t>ɤ���Ǽ����</w:t>
      </w:r>
      <w:r>
        <w:rPr>
          <w:rtl w:val="true"/>
        </w:rPr>
        <w:t>ޤ</w:t>
      </w:r>
      <w:r>
        <w:rPr/>
        <w:t>���</w:t>
      </w:r>
      <w:r>
        <w:rPr/>
        <w:t>Ⱦ��ʸ��Ϥ��� ASCII �����ɤ����Τ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޳</w:t>
      </w:r>
      <w:r>
        <w:rPr/>
        <w:t>�</w:t>
      </w:r>
      <w:r>
        <w:rPr/>
        <w:t>Ǽ����</w:t>
      </w:r>
      <w:r>
        <w:rPr>
          <w:rtl w:val="true"/>
        </w:rPr>
        <w:t>ޤ</w:t>
      </w:r>
      <w:r>
        <w:rPr/>
        <w:t>������</w:t>
      </w:r>
      <w:r>
        <w:rPr/>
        <w:t>ξ��� EUC/SJIS �Ȥ�� JIS �����ɤ��Ѵ�����Ƴ�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</w:t>
      </w:r>
      <w:r>
        <w:rPr/>
        <w:t>BIG5 �Ǥ� Mule ��ĥ�� "ESC$(0" ������ BIG5 �� 16bit �����ɤ��Ѵ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Ǽ����</w:t>
      </w:r>
      <w:r>
        <w:rPr>
          <w:rtl w:val="true"/>
        </w:rPr>
        <w:t>ޤ����ޤ</w:t>
      </w:r>
      <w:r>
        <w:rPr/>
        <w:t>���</w:t>
      </w:r>
      <w:r>
        <w:rPr/>
        <w:t>EUC �ξ��Ϥɤθ��Ǥ���Ʊ�ͤ� 8bit �����Ƴ�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</w:t>
      </w:r>
      <w:r>
        <w:rPr/>
        <w:t>Τǡ�BIG5 �� EUC �ˤ���Ⱦ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°��Хå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°��ξ��󤬳�Ǽ����</w:t>
      </w:r>
      <w:r>
        <w:rPr>
          <w:rtl w:val="true"/>
        </w:rPr>
        <w:t>ޤ</w:t>
      </w:r>
      <w:r>
        <w:rPr/>
        <w:t>�������������</w:t>
      </w:r>
      <w:r>
        <w:rPr/>
        <w:t>ʸ��ξ��ϼ</w:t>
      </w:r>
      <w:r>
        <w:rPr/>
        <w:t>㤤���</w:t>
      </w:r>
      <w:r>
        <w:rPr/>
        <w:t>ɥ</w:t>
      </w:r>
      <w:r>
        <w:rPr/>
        <w:t>쥹�</w:t>
      </w:r>
      <w:r>
        <w:rPr/>
        <w:t>ˤ�����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ޤ</w:t>
      </w:r>
      <w:r>
        <w:rPr/>
        <w:t>��󡣳</w:t>
      </w:r>
      <w:r>
        <w:rPr/>
        <w:t>ƥӥåȤΰ�̣�ϰʲ����ͤʤ�Τ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B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b7|b6|b5|b4|b3|b2|b1|b0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��b0:</w:t>
        <w:tab/>
        <w:t>�ե��������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3:</w:t>
        <w:tab/>
        <w:t>̤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6��b4:</w:t>
        <w:tab/>
        <w:t>�Хå������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7:</w:t>
        <w:tab/>
        <w:t>���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ե</w:t>
      </w:r>
      <w:r>
        <w:rPr/>
        <w:t>饰�</w:t>
      </w:r>
      <w:r>
        <w:rPr/>
        <w:t>Хåե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</w:t>
      </w:r>
      <w:r>
        <w:rPr/>
        <w:t>饰�</w:t>
      </w:r>
      <w:r>
        <w:rPr/>
        <w:t>Хåե��ϳ���ƥ����Ȥ��ѹ�����ȸ�������äƤ��</w:t>
      </w:r>
      <w:r>
        <w:rPr>
          <w:rtl w:val="true"/>
        </w:rPr>
        <w:t>ޤ</w:t>
      </w:r>
      <w:r>
        <w:rPr/>
        <w:t>���</w:t>
      </w:r>
      <w:r>
        <w:rPr/>
        <w:t>MSB���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ǡ��ƥ����Ȥ</w:t>
      </w:r>
      <w:r>
        <w:rPr>
          <w:rtl w:val="true"/>
        </w:rPr>
        <w:t>ؤ</w:t>
      </w:r>
      <w:r>
        <w:rPr/>
        <w:t>ν񤭹��</w:t>
      </w:r>
      <w:r>
        <w:rPr>
          <w:rtl w:val="true"/>
        </w:rPr>
        <w:t xml:space="preserve">ߤ�������� </w:t>
      </w:r>
      <w:r>
        <w:rPr/>
        <w:t>0</w:t>
      </w:r>
      <w:r>
        <w:rPr/>
        <w:t xml:space="preserve"> �ˤʤ</w:t>
      </w:r>
      <w:r>
        <w:rPr/>
        <w:t>ꡢ���</w:t>
      </w:r>
      <w:r>
        <w:rPr/>
        <w:t>줬�</w:t>
      </w:r>
      <w:r>
        <w:rPr/>
        <w:t>²��̤�ȿ�Ǥ����� 1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</w:t>
      </w:r>
      <w:r>
        <w:rPr>
          <w:rtl w:val="true"/>
        </w:rPr>
        <w:t xml:space="preserve">ޤ������� </w:t>
      </w:r>
      <w:r>
        <w:rPr/>
        <w:t>2</w:t>
      </w:r>
      <w:r>
        <w:rPr/>
        <w:t>bit �� Double Byte �����ɤ��̣���Ƥ��</w:t>
      </w:r>
      <w:r>
        <w:rPr/>
        <w:t xml:space="preserve">ꡢ�� </w:t>
      </w:r>
      <w:r>
        <w:rPr/>
        <w:t>1 �Х��Ȥʤ�� b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</w:t>
      </w:r>
      <w:r>
        <w:rPr/>
        <w:t>2 �Х��Ȥʤ� b6 �� 1 �Ȥʤ�</w:t>
      </w:r>
      <w:r>
        <w:rPr>
          <w:rtl w:val="true"/>
        </w:rPr>
        <w:t xml:space="preserve">ޤ����� </w:t>
      </w:r>
      <w:r>
        <w:rPr/>
        <w:t>1</w:t>
      </w:r>
      <w:r>
        <w:rPr/>
        <w:t xml:space="preserve"> �Х��Ȥ� b3-b0 �ˤϸ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ޤ</w:t>
      </w:r>
      <w:r>
        <w:rPr/>
        <w:t>������</w:t>
      </w:r>
      <w:r>
        <w:rPr/>
        <w:t>塢�</w:t>
      </w:r>
      <w:r>
        <w:rPr/>
        <w:t>б���</w:t>
      </w:r>
      <w:r>
        <w:rPr/>
        <w:t xml:space="preserve">줬���� </w:t>
      </w:r>
      <w:r>
        <w:rPr/>
        <w:t>b4 ���</w:t>
      </w:r>
      <w:r>
        <w:rPr/>
        <w:t xml:space="preserve">뤤�� �� </w:t>
      </w:r>
      <w:r>
        <w:rPr/>
        <w:t>2 �Х��Ȥζ�ӥåȤ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Ƥ�ͽ��Ǥ��</w:t>
      </w:r>
      <w:r>
        <w:rPr/>
        <w:t>롣������</w:t>
      </w:r>
      <w:r>
        <w:rPr/>
        <w:t>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u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GB23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JISX020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KSC560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JISX021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BIG5_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F_BIG5_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B                                   LS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  b7|     b6|     b5|b4||b3|b2|b1|b0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CLEAN_S|LATCH_2|LATCH_1|  ||&lt;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0=latch|  byte2|  byte1|  ||       LANG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x30 �� ɸ�� VGA ���̤ǥƥ����Ⱥ�ɸ[5, 3](�����[0, 0])�ˡ�1���</w:t>
      </w:r>
      <w:r>
        <w:rPr>
          <w:rtl w:val="true"/>
        </w:rPr>
        <w:t>פ����ط</w:t>
      </w:r>
      <w:r>
        <w:rPr/>
        <w:t>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̵����</w:t>
      </w:r>
      <w:r>
        <w:rPr/>
        <w:t>ɽ������ȡ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Х��ɥ</w:t>
      </w:r>
      <w:r>
        <w:rPr/>
        <w:t>쥹</w:t>
      </w:r>
      <w:r>
        <w:rPr/>
        <w:t>: 80 x 3 + 5 = 2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1�</w:t>
      </w:r>
      <w:r>
        <w:rPr>
          <w:rtl w:val="true"/>
        </w:rPr>
        <w:t>פ</w:t>
      </w:r>
      <w:r>
        <w:rPr/>
        <w:t xml:space="preserve">� </w:t>
      </w:r>
      <w:r>
        <w:rPr/>
        <w:t>ASCII ������: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</w:t>
      </w:r>
      <w:r>
        <w:rPr/>
        <w:t>֤��</w:t>
      </w:r>
      <w:r>
        <w:rPr>
          <w:rtl w:val="true"/>
        </w:rPr>
        <w:t>פ</w:t>
      </w:r>
      <w:r>
        <w:rPr/>
        <w:t xml:space="preserve">� </w:t>
      </w:r>
      <w:r>
        <w:rPr/>
        <w:t>JIS ������: 0x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</w:t>
      </w:r>
      <w:r>
        <w:rPr>
          <w:rtl w:val="true"/>
        </w:rPr>
        <w:t>ط</w:t>
      </w:r>
      <w:r>
        <w:rPr/>
        <w:t>ʿ��ʤ�: 00000111(B) = 0x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ff[245] = 0x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Buff[245] =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Buff[245] = 0x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ff[246] = 0x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Buff[247] = 0x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Buff[246] =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rBuff[247] = 0x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Buff[246] = 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Buff[247] = 0x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ʤ�</w:t>
      </w:r>
      <w:r>
        <w:rPr>
          <w:rtl w:val="true"/>
        </w:rPr>
        <w:t>ޤ</w:t>
      </w:r>
      <w:r>
        <w:rPr/>
        <w:t>���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ۥ</w:t>
      </w:r>
      <w:r>
        <w:rPr/>
        <w:t>ƥ����Ȥ���Ѥ��</w:t>
      </w:r>
      <w:r>
        <w:rPr/>
        <w:t>뤳�</w:t>
      </w:r>
      <w:r>
        <w:rPr/>
        <w:t>Ȥˤ�� VGA �����ʬ�򾮤������</w:t>
      </w:r>
      <w:r>
        <w:rPr/>
        <w:t>뤳�</w:t>
      </w:r>
      <w:r>
        <w:rPr/>
        <w:t>Ȥ��Ǥ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�ʤɤ</w:t>
      </w:r>
      <w:r>
        <w:rPr>
          <w:rtl w:val="true"/>
        </w:rPr>
        <w:t>ؤ</w:t>
      </w:r>
      <w:r>
        <w:rPr/>
        <w:t>ΰ</w:t>
      </w:r>
      <w:r>
        <w:rPr/>
        <w:t>ܿ���</w:t>
      </w:r>
      <w:r>
        <w:rPr>
          <w:rtl w:val="true"/>
        </w:rPr>
        <w:t>ڤ</w:t>
      </w:r>
      <w:r>
        <w:rPr/>
        <w:t>ˤʤä��Ȼ</w:t>
      </w:r>
      <w:r>
        <w:rPr>
          <w:rtl w:val="true"/>
        </w:rPr>
        <w:t>פ��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</w:t>
      </w:r>
      <w:r>
        <w:rPr/>
        <w:t>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¤�� d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ɽ��ǽ�Ϥ򼨤��������¸���Ƥ��</w:t>
      </w:r>
      <w:r>
        <w:rPr>
          <w:rtl w:val="true"/>
        </w:rPr>
        <w:t>ޤ</w:t>
      </w:r>
      <w:r>
        <w:rPr/>
        <w:t xml:space="preserve">������ͤ� </w:t>
      </w:r>
      <w:r>
        <w:rPr/>
        <w:t>kon.cfg �����ɤ</w:t>
      </w:r>
      <w:r>
        <w:rPr/>
        <w:t>߹��</w:t>
      </w:r>
      <w:r>
        <w:rPr>
          <w:rtl w:val="true"/>
        </w:rPr>
        <w:t>ޤ</w:t>
      </w:r>
      <w:r>
        <w:rPr/>
        <w:t>줿��</w:t>
      </w:r>
      <w:r>
        <w:rPr/>
        <w:t>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뤤�</w:t>
      </w:r>
      <w:r>
        <w:rPr/>
        <w:t>Ϥ����ˤ�</w:t>
      </w:r>
      <w:r>
        <w:rPr/>
        <w:t>껻�</w:t>
      </w:r>
      <w:r>
        <w:rPr/>
        <w:t>Ф��</w:t>
      </w:r>
      <w:r>
        <w:rPr/>
        <w:t>줿��</w:t>
      </w:r>
      <w:r>
        <w:rPr/>
        <w:t>Τ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isp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gsize;</w:t>
        <w:tab/>
        <w:tab/>
        <w:t>����ե��å����</w:t>
      </w:r>
      <w:r>
        <w:rPr/>
        <w:t>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glineByte * g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gxdim,</w:t>
        <w:tab/>
        <w:tab/>
        <w:t>����ե��å� X �ɥå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ineChar ������</w:t>
      </w:r>
      <w:r>
        <w:rPr>
          <w:rtl w:val="true"/>
        </w:rPr>
        <w:t>ܤ</w:t>
      </w:r>
      <w:r>
        <w:rPr/>
        <w:t>ˤʤ�</w:t>
      </w:r>
      <w:r>
        <w:rPr/>
        <w:t>褦����������줿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ydim,</w:t>
        <w:tab/>
        <w:tab/>
        <w:t>����ե��å� Y �</w:t>
      </w:r>
      <w:r>
        <w:rPr/>
        <w:t>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xmax,</w:t>
        <w:tab/>
        <w:tab/>
        <w:t>�ƥ����� X ������(con.xmax �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max,</w:t>
        <w:tab/>
        <w:tab/>
        <w:t>�ƥ����� Y ������(con.ymax �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ineChar,</w:t>
        <w:tab/>
        <w:t>�ƥ����ȣ���ʬ�Υ���ե��å��</w:t>
      </w:r>
      <w:r>
        <w:rPr/>
        <w:t>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gydim / (tymax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ineByte,      ����ե��å�����ʬ�ΥХ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gxdim /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lineByte;      �ƥ����ȣ���ʬ�Υ���ե��å��Х��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 glineChar * gline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¤�� c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˴</w:t>
      </w:r>
      <w:r>
        <w:rPr>
          <w:rtl w:val="true"/>
        </w:rPr>
        <w:t>ؤ</w:t>
      </w:r>
      <w:r>
        <w:rPr/>
        <w:t>������</w:t>
      </w:r>
      <w:r>
        <w:rPr/>
        <w:t>Ǥ������ǲ��϶��ʤ�ɽ������̣���Ƥ��</w:t>
      </w:r>
      <w:r>
        <w:rPr/>
        <w:t>ꡢ�����꡼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С��Υ����󥿡��ˤ�Ȥ��Ƥ��</w:t>
      </w:r>
      <w:r>
        <w:rPr>
          <w:rtl w:val="true"/>
        </w:rPr>
        <w:t>ޤ</w:t>
      </w:r>
      <w:r>
        <w:rPr/>
        <w:t>���</w:t>
      </w:r>
      <w:r>
        <w:rPr/>
        <w:t>addr �� VgaSetCursorAddress �ˤ�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׻�����ޤ</w:t>
      </w:r>
      <w:r>
        <w:rPr/>
        <w:t>���</w:t>
      </w:r>
      <w:r>
        <w:rPr/>
        <w:t>kanji �ϥ���������</w:t>
      </w:r>
      <w:r>
        <w:rPr/>
        <w:t>֤���</w:t>
      </w:r>
      <w:r>
        <w:rPr/>
        <w:t>Ѥʤ����ͤȤʤ�</w:t>
      </w:r>
      <w:r>
        <w:rPr>
          <w:rtl w:val="true"/>
        </w:rPr>
        <w:t>ޤ</w:t>
      </w:r>
      <w:r>
        <w:rPr/>
        <w:t>���</w:t>
      </w:r>
      <w:r>
        <w:rPr/>
        <w:t>ɽ�������å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�������󥹤ˤ�ä���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urso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rt</w:t>
        <w:tab/>
        <w:t>kanji;</w:t>
        <w:tab/>
        <w:tab/>
        <w:tab/>
        <w:t xml:space="preserve"> ���ξ�ˤ����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_int</w:t>
        <w:tab/>
        <w:t>addr;</w:t>
        <w:tab/>
        <w:tab/>
        <w:tab/>
        <w:t xml:space="preserve"> VRAM ���ɥ</w:t>
      </w:r>
      <w:r>
        <w:rPr/>
        <w:t>쥹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sw;</w:t>
        <w:tab/>
        <w:tab/>
        <w:tab/>
        <w:t xml:space="preserve"> FALSE �ʤ�ɽ���</w:t>
      </w:r>
      <w:r>
        <w:rPr>
          <w:rtl w:val="true"/>
        </w:rPr>
        <w:t>ػ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interval;</w:t>
        <w:tab/>
        <w:tab/>
        <w:t xml:space="preserve"> ���Ǵ</w:t>
      </w:r>
      <w:r>
        <w:rPr/>
        <w:t>ֳ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</w:t>
        <w:tab/>
        <w:t>count;</w:t>
        <w:tab/>
        <w:tab/>
        <w:tab/>
        <w:t xml:space="preserve"> �����ѥ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</w:t>
        <w:tab/>
        <w:t>shown;</w:t>
        <w:tab/>
        <w:tab/>
        <w:tab/>
        <w:t xml:space="preserve"> ɽ����ե</w:t>
      </w:r>
      <w:r>
        <w:rPr/>
        <w:t>饰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Wid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 �Ǥ� VGA �������</w:t>
      </w:r>
      <w:r>
        <w:rPr/>
        <w:t>٥</w:t>
      </w:r>
      <w:r>
        <w:rPr/>
        <w:t>⡼�ɤ˰</w:t>
      </w:r>
      <w:r>
        <w:rPr/>
        <w:t>ܹ</w:t>
      </w:r>
      <w:r>
        <w:rPr/>
        <w:t>Ԥ��</w:t>
      </w:r>
      <w:r>
        <w:rPr/>
        <w:t xml:space="preserve">뤿��� </w:t>
      </w:r>
      <w:r>
        <w:rPr/>
        <w:t>VGA �� CRT ���</w:t>
      </w:r>
      <w:r>
        <w:rPr/>
        <w:t xml:space="preserve">쥸������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쥸������ </w:t>
      </w:r>
      <w:r>
        <w:rPr/>
        <w:t>kon.cfg �ե�����ǻ���Ǥ����ͤˤ��Ƥ��</w:t>
      </w:r>
      <w:r>
        <w:rPr>
          <w:rtl w:val="true"/>
        </w:rPr>
        <w:t>ޤ</w:t>
      </w:r>
      <w:r>
        <w:rPr/>
        <w:t>���</w:t>
      </w:r>
      <w:r>
        <w:rPr/>
        <w:t>VGA ����ε��ʤ��</w:t>
      </w:r>
      <w:r>
        <w:rPr/>
        <w:t>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x600 �</w:t>
      </w:r>
      <w:r>
        <w:rPr>
          <w:rtl w:val="true"/>
        </w:rPr>
        <w:t>ޤ</w:t>
      </w:r>
      <w:r>
        <w:rPr/>
        <w:t>Ǥβ����</w:t>
      </w:r>
      <w:r>
        <w:rPr/>
        <w:t>٤</w:t>
      </w:r>
      <w:r>
        <w:rPr/>
        <w:t>Ǥ���� CRT ���</w:t>
      </w:r>
      <w:r>
        <w:rPr/>
        <w:t xml:space="preserve">쥸������ </w:t>
      </w:r>
      <w:r>
        <w:rPr/>
        <w:t>MISC �</w:t>
      </w:r>
      <w:r>
        <w:rPr/>
        <w:t>쥸�����</w:t>
      </w:r>
      <w:r>
        <w:rPr/>
        <w:t>Τ</w:t>
      </w:r>
      <w:r>
        <w:rPr>
          <w:rtl w:val="true"/>
        </w:rPr>
        <w:t>ߤ</w:t>
      </w:r>
      <w:r>
        <w:rPr/>
        <w:t>ˤ�ä�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β����</w:t>
      </w:r>
      <w:r>
        <w:rPr/>
        <w:t>٤</w:t>
      </w:r>
      <w:r>
        <w:rPr/>
        <w:t>��</w:t>
      </w:r>
      <w:r>
        <w:rPr/>
        <w:t>ѹ��Ǥ���</w:t>
      </w:r>
      <w:r>
        <w:rPr/>
        <w:t>褦�</w:t>
      </w:r>
      <w:r>
        <w:rPr/>
        <w:t>˻</w:t>
      </w:r>
      <w:r>
        <w:rPr>
          <w:rtl w:val="true"/>
        </w:rPr>
        <w:t>פ</w:t>
      </w:r>
      <w:r>
        <w:rPr/>
        <w:t>���</w:t>
      </w:r>
      <w:r>
        <w:rPr/>
        <w:t>ΤǤ�����SVGA �����ɤ����ʣ��Υ⡼�ɤ��</w:t>
      </w:r>
      <w:r>
        <w:rPr>
          <w:rtl w:val="true"/>
        </w:rPr>
        <w:t>ؤ</w:t>
      </w:r>
      <w:r>
        <w:rPr/>
        <w:t>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¾�Υ</w:t>
      </w:r>
      <w:r>
        <w:rPr/>
        <w:t>쥸�����</w:t>
      </w:r>
      <w:r>
        <w:rPr/>
        <w:t>˰�¸���Ƥ���</w:t>
      </w:r>
      <w:r>
        <w:rPr/>
        <w:t>褦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¤�� regText, reg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GA �Υ</w:t>
      </w:r>
      <w:r>
        <w:rPr/>
        <w:t>쥸��������</w:t>
      </w:r>
      <w:r>
        <w:rPr/>
        <w:t>Ǥ���regGraph �ξ��� CRT ���</w:t>
      </w:r>
      <w:r>
        <w:rPr/>
        <w:t>쥸������</w:t>
      </w:r>
      <w:r>
        <w:rPr/>
        <w:t>misc �</w:t>
      </w:r>
      <w:r>
        <w:rPr/>
        <w:t>쥸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.cfg �����ɤ</w:t>
      </w:r>
      <w:r>
        <w:rPr/>
        <w:t>߹��</w:t>
      </w:r>
      <w:r>
        <w:rPr>
          <w:rtl w:val="true"/>
        </w:rPr>
        <w:t>ޤ�ޤ</w:t>
      </w:r>
      <w:r>
        <w:rPr/>
        <w:t>���</w:t>
      </w:r>
      <w:r>
        <w:rPr/>
        <w:t>CRT ���</w:t>
      </w:r>
      <w:r>
        <w:rPr/>
        <w:t>쥸�����</w:t>
      </w:r>
      <w:r>
        <w:rPr/>
        <w:t>Ϲ��˷</w:t>
      </w:r>
      <w:r>
        <w:rPr>
          <w:rtl w:val="true"/>
        </w:rPr>
        <w:t>׻����ܤ���ޤ</w:t>
      </w:r>
      <w:r>
        <w:rPr/>
        <w:t>���</w:t>
      </w:r>
      <w:r>
        <w:rPr/>
        <w:t>dInfo.g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kon.cfg �����ɤ</w:t>
      </w:r>
      <w:r>
        <w:rPr/>
        <w:t>߹��</w:t>
      </w:r>
      <w:r>
        <w:rPr>
          <w:rtl w:val="true"/>
        </w:rPr>
        <w:t>ޤ</w:t>
      </w:r>
      <w:r>
        <w:rPr/>
        <w:t>����</w:t>
      </w:r>
      <w:r>
        <w:rPr/>
        <w:t>ɽ��ͭ����ͤ��Ѵ�����</w:t>
      </w:r>
      <w:r>
        <w:rPr>
          <w:rtl w:val="true"/>
        </w:rPr>
        <w:t>ޤ</w:t>
      </w:r>
      <w:r>
        <w:rPr/>
        <w:t xml:space="preserve">��������ͤ��� </w:t>
      </w:r>
      <w:r>
        <w:rPr/>
        <w:t>VGA ¦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ɽ���</w:t>
      </w:r>
      <w:r>
        <w:rPr/>
        <w:t>饤�����</w:t>
      </w:r>
      <w:r>
        <w:rPr/>
        <w:t>ѹ�����ɬ�</w:t>
      </w:r>
      <w:r>
        <w:rPr>
          <w:rtl w:val="true"/>
        </w:rPr>
        <w:t>פ�����ޤ</w:t>
      </w:r>
      <w:r>
        <w:rPr/>
        <w:t>���</w:t>
      </w:r>
      <w:r>
        <w:rPr/>
        <w:t>ɽ���</w:t>
      </w:r>
      <w:r>
        <w:rPr/>
        <w:t xml:space="preserve">饤���� </w:t>
      </w:r>
      <w:r>
        <w:rPr/>
        <w:t>CRT ���</w:t>
      </w:r>
      <w:r>
        <w:rPr/>
        <w:t>쥸�����</w:t>
      </w:r>
      <w:r>
        <w:rPr/>
        <w:t>ˤ��</w:t>
      </w:r>
      <w:r>
        <w:rPr/>
        <w:t>ꡢ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12 ����ӥå�  : ����16�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7 ���</w:t>
      </w:r>
      <w:r>
        <w:rPr/>
        <w:t>裲�</w:t>
      </w:r>
      <w:r>
        <w:rPr/>
        <w:t>ӥå�: �</w:t>
      </w:r>
      <w:r>
        <w:rPr/>
        <w:t>裹�</w:t>
      </w:r>
      <w:r>
        <w:rPr/>
        <w:t>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07 ���</w:t>
      </w:r>
      <w:r>
        <w:rPr/>
        <w:t>裷�</w:t>
      </w:r>
      <w:r>
        <w:rPr/>
        <w:t>ӥå�: ��10�ӥ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ʤäƤ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Graph.crt[0x12] = (dInfo.gydim - 1)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Graph.crt[7] &amp;= 0x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Graph.crt[7] |= ((dInfo.gydim - 1) &amp; 0x100) &gt;&gt;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Graph.crt[7] |= ((dInfo.gydim - 1) &amp; 0x200) &gt;&gt;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Ȥ�������</w:t>
      </w:r>
      <w:r>
        <w:rPr>
          <w:rtl w:val="true"/>
        </w:rPr>
        <w:t>ܤ</w:t>
      </w: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vgaRe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_char  crt[VGACRT_CNT],</w:t>
        <w:tab/>
        <w:t>CRT ���</w:t>
      </w:r>
      <w:r>
        <w:rPr/>
        <w:t>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[VGAATTR_CNT],</w:t>
        <w:tab/>
        <w:t>°��</w:t>
      </w:r>
      <w:r>
        <w:rPr/>
        <w:t>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[VGAGRP_CNT],</w:t>
        <w:tab/>
        <w:t>����ե��å������</w:t>
      </w:r>
      <w:r>
        <w:rPr/>
        <w:t>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q[VGASEQ_CNT],</w:t>
        <w:tab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;</w:t>
        <w:tab/>
        <w:tab/>
        <w:tab/>
        <w:t>misc �</w:t>
      </w:r>
      <w:r>
        <w:rPr/>
        <w:t>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ѿ� LineComp8, LineCom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饤����</w:t>
      </w:r>
      <w:r>
        <w:rPr/>
        <w:t>ӥ</w:t>
      </w:r>
      <w:r>
        <w:rPr/>
        <w:t xml:space="preserve">쥸������ </w:t>
      </w:r>
      <w:r>
        <w:rPr/>
        <w:t>0x18 �ˤ���</w:t>
      </w:r>
      <w:r>
        <w:rPr>
          <w:rtl w:val="true"/>
        </w:rPr>
        <w:t>ޤ</w:t>
      </w:r>
      <w:r>
        <w:rPr/>
        <w:t>����������</w:t>
      </w:r>
      <w:r>
        <w:rPr/>
        <w:t>裹�</w:t>
      </w:r>
      <w:r>
        <w:rPr/>
        <w:t>ӥåȤ���10�ӥåȤϤ��</w:t>
      </w:r>
      <w:r>
        <w:rPr/>
        <w:t>줾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7 ����� 0x09 �ˤ���</w:t>
      </w:r>
      <w:r>
        <w:rPr>
          <w:rtl w:val="true"/>
        </w:rPr>
        <w:t>ޤ</w:t>
      </w:r>
      <w:r>
        <w:rPr/>
        <w:t>��������</w:t>
      </w:r>
      <w:r>
        <w:rPr/>
        <w:t>ΥӥåȰʳ����ͤȥ</w:t>
      </w:r>
      <w:r>
        <w:rPr/>
        <w:t>쥸�����</w:t>
      </w:r>
      <w:r>
        <w:rPr/>
        <w:t>ֹ��</w:t>
      </w:r>
      <w:r>
        <w:rPr>
          <w:rtl w:val="true"/>
        </w:rPr>
        <w:t>ޤ</w:t>
      </w:r>
      <w:r>
        <w:rPr/>
        <w:t>Ȥ᤿ʪ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Comp8 �� LineComp9 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åȤˤ���̿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͡��</w:t>
      </w:r>
      <w:r>
        <w:rPr/>
        <w:t>ʳ�ĥ���ͤ��ƥ����åȤ��Ѱդ����ΤǤ������</w:t>
      </w:r>
      <w:r>
        <w:rPr>
          <w:rtl w:val="true"/>
        </w:rPr>
        <w:t>ޤ</w:t>
      </w:r>
      <w:r>
        <w:rPr/>
        <w:t>�</w:t>
      </w:r>
      <w:r>
        <w:rPr/>
        <w:t>ե���ȥ��ɤˤ����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Ƥ��</w:t>
      </w:r>
      <w:r>
        <w:rPr>
          <w:rtl w:val="true"/>
        </w:rPr>
        <w:t>ޤ</w:t>
      </w:r>
      <w:r>
        <w:rPr/>
        <w:t>��󡣤</w:t>
      </w:r>
      <w:r>
        <w:rPr>
          <w:rtl w:val="true"/>
        </w:rPr>
        <w:t>ޤ</w:t>
      </w:r>
      <w:r>
        <w:rPr/>
        <w:t>Ȥ�ʥ</w:t>
      </w:r>
      <w:r>
        <w:rPr>
          <w:rtl w:val="true"/>
        </w:rPr>
        <w:t>ץ</w:t>
      </w:r>
      <w:r>
        <w:rPr/>
        <w:t>�</w:t>
      </w:r>
      <w:r>
        <w:rPr/>
        <w:t>ȥ��������������μ����</w:t>
      </w:r>
      <w:r>
        <w:rPr/>
        <w:t>֤�</w:t>
      </w:r>
      <w:r>
        <w:rPr/>
        <w:t>ʤ��Τ��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ø��ʤ�Τ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�å�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 �Υ����åȤ� /tmp �˺������</w:t>
      </w:r>
      <w:r>
        <w:rPr>
          <w:rtl w:val="true"/>
        </w:rPr>
        <w:t>ޤ</w:t>
      </w:r>
      <w:r>
        <w:rPr/>
        <w:t xml:space="preserve">�������̾��� </w:t>
      </w:r>
      <w:r>
        <w:rPr/>
        <w:t>.kon �θ�˿�ʸ��ʸ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ʤäƤ��</w:t>
      </w:r>
      <w:r>
        <w:rPr>
          <w:rtl w:val="true"/>
        </w:rPr>
        <w:t>ޤ</w:t>
      </w:r>
      <w:r>
        <w:rPr/>
        <w:t>������</w:t>
      </w:r>
      <w:r>
        <w:rPr/>
        <w:t>ο��� KON �����Ѥ��Ƥ��</w:t>
      </w:r>
      <w:r>
        <w:rPr/>
        <w:t>뵿��</w:t>
      </w:r>
      <w:r>
        <w:rPr/>
        <w:t>ü��̾������ο�ʸ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ޤ����ޤ</w:t>
      </w:r>
      <w:r>
        <w:rPr/>
        <w:t>���</w:t>
      </w:r>
      <w:r>
        <w:rPr/>
        <w:t>GON �</w:t>
      </w:r>
      <w:r>
        <w:rPr/>
        <w:t>饤�</w:t>
      </w:r>
      <w:r>
        <w:rPr/>
        <w:t xml:space="preserve">֥��� </w:t>
      </w:r>
      <w:r>
        <w:rPr/>
        <w:t>SocketClientOpen �</w:t>
      </w:r>
      <w:r>
        <w:rPr>
          <w:rtl w:val="true"/>
        </w:rPr>
        <w:t>ؿ</w:t>
      </w:r>
      <w:r>
        <w:rPr/>
        <w:t>�����</w:t>
      </w:r>
      <w:r>
        <w:rPr/>
        <w:t>Ѥ���м�ưŪ��Ŭ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å�̾��Ȥ��Τǡ�̾���ռ����</w:t>
      </w:r>
      <w:r>
        <w:rPr/>
        <w:t>뤳��̵�������</w:t>
      </w:r>
      <w:r>
        <w:rPr/>
        <w:t>åȤ򥪡��</w:t>
      </w:r>
      <w:r>
        <w:rPr>
          <w:rtl w:val="true"/>
        </w:rPr>
        <w:t>ץ</w:t>
      </w:r>
      <w:r>
        <w:rPr/>
        <w:t>󤹤</w:t>
      </w:r>
      <w:r>
        <w:rPr/>
        <w:t>뤳�</w:t>
      </w:r>
      <w:r>
        <w:rPr/>
        <w:t>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Ū���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̿��� </w:t>
      </w:r>
      <w:r>
        <w:rPr/>
        <w:t>messageHeader ��¤�Τ��Ѥ��ƹ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 messageHeader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_char  cno,</w:t>
        <w:tab/>
        <w:t>���</w:t>
      </w:r>
      <w:r>
        <w:rPr/>
        <w:t>饤������</w:t>
      </w:r>
      <w:r>
        <w:rPr/>
        <w:t>ֹ�</w:t>
      </w:r>
      <w:r>
        <w:rPr/>
        <w:t>(̤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md;</w:t>
        <w:tab/>
        <w:t>��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饤����</w:t>
      </w:r>
      <w:r>
        <w:rPr/>
        <w:t>Ȥ���ǽ�����ɤ���</w:t>
      </w:r>
      <w:r>
        <w:rPr/>
        <w:t>ꤹ�</w:t>
      </w:r>
      <w:r>
        <w:rPr/>
        <w:t>뤳�</w:t>
      </w:r>
      <w:r>
        <w:rPr/>
        <w:t>Ȥˤ�ä��̿������Ϥ���</w:t>
      </w:r>
      <w:r>
        <w:rPr>
          <w:rtl w:val="true"/>
        </w:rPr>
        <w:t>ޤ</w:t>
      </w:r>
      <w:r>
        <w:rPr/>
        <w:t>�����</w:t>
      </w:r>
      <w:r>
        <w:rPr/>
        <w:t>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Ⱦ��ʸ��ʸ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: Ⱦ��ʸ��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: ���ʸ��ե���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ǽ�����ɤ�ǧ������ KON �� ACK ��ǽ�����ɤȤ���������</w:t>
      </w:r>
      <w:r>
        <w:rPr/>
        <w:t>֤��</w:t>
      </w:r>
      <w:r>
        <w:rPr>
          <w:rtl w:val="true"/>
        </w:rPr>
        <w:t>ޤ</w:t>
      </w:r>
      <w:r>
        <w:rPr/>
        <w:t>���</w:t>
      </w:r>
      <w:r>
        <w:rPr/>
        <w:t>ǧ���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ʤ��ä����� NAK ���</w:t>
      </w:r>
      <w:r>
        <w:rPr/>
        <w:t>֤��</w:t>
      </w:r>
      <w:r>
        <w:rPr>
          <w:rtl w:val="true"/>
        </w:rPr>
        <w:t>ޤ</w:t>
      </w:r>
      <w:r>
        <w:rPr/>
        <w:t>����</w:t>
      </w:r>
      <w:r>
        <w:rPr/>
        <w:t>ʸ</w:t>
      </w:r>
      <w:r>
        <w:rPr/>
        <w:t>塢�</w:t>
      </w:r>
      <w:r>
        <w:rPr/>
        <w:t>ǡ��������</w:t>
      </w:r>
      <w:r>
        <w:rPr/>
        <w:t>뤴�</w:t>
      </w:r>
      <w:r>
        <w:rPr/>
        <w:t>Ȥ� KON �� ACK ���</w:t>
      </w:r>
      <w:r>
        <w:rPr/>
        <w:t>뤤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NAK ������</w:t>
      </w:r>
      <w:r>
        <w:rPr>
          <w:rtl w:val="true"/>
        </w:rPr>
        <w:t>ޤ</w:t>
      </w:r>
      <w:r>
        <w:rPr/>
        <w:t>������</w:t>
      </w:r>
      <w:r>
        <w:rPr/>
        <w:t>饤�����</w:t>
      </w:r>
      <w:r>
        <w:rPr/>
        <w:t>¦�� NAK ������ľ��������</w:t>
      </w:r>
      <w:r>
        <w:rPr>
          <w:rtl w:val="true"/>
        </w:rPr>
        <w:t>ߤ</w:t>
      </w:r>
      <w:r>
        <w:rPr/>
        <w:t>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Фʤ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ե���ȥ��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ȥ���� KON �˥ե���ȥǡ����������</w:t>
      </w:r>
      <w:r>
        <w:rPr>
          <w:rtl w:val="true"/>
        </w:rPr>
        <w:t>ݤ</w:t>
      </w:r>
      <w:r>
        <w:rPr/>
        <w:t>μ��ˤĤ�����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��ȥ��� (fld.*) &lt;-- /usr/tmp/.kon? --&gt; 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: S|W         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Ⱦ�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 = ���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&lt;-------------------- ������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Info ��¤��       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&lt;-------------------- ������ (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ե���ȥǡ����� BUFSIZ �ǥե</w:t>
      </w:r>
      <w:r>
        <w:rPr/>
        <w:t>饰���</w:t>
      </w:r>
      <w:r>
        <w:rPr/>
        <w:t>Ȳ����ưʲ��򷫤��</w:t>
      </w:r>
      <w:r>
        <w:rPr/>
        <w:t>֤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ǡ��������           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&lt;-------------------- ������ (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</w:t>
      </w:r>
      <w:r>
        <w:rPr/>
        <w:t>ɥ</w:t>
      </w:r>
      <w:r>
        <w:rPr/>
        <w:t>饤�</w:t>
      </w:r>
      <w:r>
        <w:rPr/>
        <w:t>Ф� selection-1.4 �򻲹ͤ˽񤭤</w:t>
      </w:r>
      <w:r>
        <w:rPr>
          <w:rtl w:val="true"/>
        </w:rPr>
        <w:t>ޤ</w:t>
      </w:r>
      <w:r>
        <w:rPr/>
        <w:t>������������</w:t>
      </w:r>
      <w:r>
        <w:rPr/>
        <w:t>äƣ������б��Ȥ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Ƥ��</w:t>
      </w:r>
      <w:r>
        <w:rPr>
          <w:rtl w:val="true"/>
        </w:rPr>
        <w:t>ޤ</w:t>
      </w:r>
      <w:r>
        <w:rPr/>
        <w:t>����������</w:t>
      </w:r>
      <w:r>
        <w:rPr/>
        <w:t>ǥƥ��Ȥ��Ƥ���Τ� MircoSoft �� Mouse Systems �Τ</w:t>
      </w:r>
      <w:r>
        <w:rPr>
          <w:rtl w:val="true"/>
        </w:rPr>
        <w:t>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¤�� m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����</w:t>
      </w:r>
      <w:r>
        <w:rPr>
          <w:rtl w:val="true"/>
        </w:rPr>
        <w:t>˴</w:t>
      </w:r>
      <w:r>
        <w:rPr>
          <w:rtl w:val="true"/>
        </w:rPr>
        <w:t>ؤ</w:t>
      </w:r>
      <w:r>
        <w:rPr/>
        <w:t>����������</w:t>
      </w:r>
      <w:r>
        <w:rPr/>
        <w:t>Ƥ��</w:t>
      </w:r>
      <w:r>
        <w:rPr>
          <w:rtl w:val="true"/>
        </w:rPr>
        <w:t>ޤ</w:t>
      </w:r>
      <w:r>
        <w:rPr/>
        <w:t>�����</w:t>
      </w:r>
      <w:r>
        <w:rPr/>
        <w:t>ɸ�������ƥƥ����Ⱥ�ɸ�Ϥ�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ޤ</w:t>
      </w:r>
      <w:r>
        <w:rPr/>
        <w:t>�����������</w:t>
      </w:r>
      <w:r>
        <w:rPr/>
        <w:t>ɽ����̿�ϥ������</w:t>
      </w:r>
      <w:r>
        <w:rPr/>
        <w:t>뤬���</w:t>
      </w:r>
      <w:r>
        <w:rPr/>
        <w:t>Ǥ��</w:t>
      </w:r>
      <w:r>
        <w:rPr/>
        <w:t>뤴�</w:t>
      </w:r>
      <w:r>
        <w:rPr/>
        <w:t>Ȥ˥ǥ�����Ȥ��</w:t>
      </w:r>
      <w:r>
        <w:rPr/>
        <w:t>졢���</w:t>
      </w:r>
      <w:r>
        <w:rPr/>
        <w:t>ˤʤä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ǥ</w:t>
      </w:r>
      <w:r>
        <w:rPr>
          <w:rtl w:val="true"/>
        </w:rPr>
        <w:t>ޥ</w:t>
      </w:r>
      <w:r>
        <w:rPr/>
        <w:t>����������</w:t>
      </w:r>
      <w:r>
        <w:rPr/>
        <w:t>뤬</w:t>
      </w:r>
      <w:r>
        <w:rPr/>
        <w:t>ɽ������ʤ��ʤ�</w:t>
      </w:r>
      <w:r>
        <w:rPr>
          <w:rtl w:val="true"/>
        </w:rPr>
        <w:t>ޤ����ޥ</w:t>
      </w:r>
      <w:r>
        <w:rPr/>
        <w:t>����</w:t>
      </w:r>
      <w:r>
        <w:rPr/>
        <w:t>ξ��</w:t>
      </w:r>
      <w:r>
        <w:rPr/>
        <w:t>֤��</w:t>
      </w:r>
      <w:r>
        <w:rPr/>
        <w:t>Ѳ��������Ͼ�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ͤ� </w:t>
      </w:r>
      <w:r>
        <w:rPr/>
        <w:t>MOUSE_LIFETIME(�ǥե���� 22) �ǽ���</w:t>
      </w:r>
      <w:r>
        <w:rPr/>
        <w:t>褦�</w:t>
      </w:r>
      <w:r>
        <w:rPr/>
        <w:t>ˤʤä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ouse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   x, y,</w:t>
        <w:tab/>
        <w:tab/>
        <w:t>�</w:t>
      </w:r>
      <w:r>
        <w:rPr>
          <w:rtl w:val="true"/>
        </w:rPr>
        <w:t>ޥ</w:t>
      </w:r>
      <w:r>
        <w:rPr/>
        <w:t>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x, dy,</w:t>
        <w:tab/>
        <w:tab/>
        <w:t>�</w:t>
      </w:r>
      <w:r>
        <w:rPr>
          <w:rtl w:val="true"/>
        </w:rPr>
        <w:t>ޥ</w:t>
      </w:r>
      <w:r>
        <w:rPr/>
        <w:t>������������</w:t>
      </w:r>
      <w:r>
        <w:rPr/>
        <w:t>ư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x, sy,</w:t>
        <w:tab/>
        <w:tab/>
        <w:t>���</w:t>
      </w:r>
      <w:r>
        <w:rPr>
          <w:rtl w:val="true"/>
        </w:rPr>
        <w:t>ܥ</w:t>
      </w:r>
      <w:r>
        <w:rPr/>
        <w:t>��󥯥�</w:t>
      </w:r>
      <w:r>
        <w:rPr/>
        <w:t>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,</w:t>
        <w:tab/>
        <w:tab/>
        <w:t>��������ɽ����̿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;</w:t>
        <w:tab/>
        <w:tab/>
        <w:t>�</w:t>
      </w:r>
      <w:r>
        <w:rPr>
          <w:rtl w:val="true"/>
        </w:rPr>
        <w:t>ܥ</w:t>
      </w: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ѿ� dx, 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ؿ</w:t>
      </w:r>
      <w:r>
        <w:rPr/>
        <w:t xml:space="preserve">� </w:t>
      </w:r>
      <w:r>
        <w:rPr/>
        <w:t>MouseAnalyzePacket �ǻȤ��Ƥ��� static �ѿ� dx, dy �ϥ���ե��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ɸ�ϤΥ</w:t>
      </w:r>
      <w:r>
        <w:rPr>
          <w:rtl w:val="true"/>
        </w:rPr>
        <w:t>ޥ</w:t>
      </w:r>
      <w:r>
        <w:rPr/>
        <w:t>�����</w:t>
      </w:r>
      <w:r>
        <w:rPr/>
        <w:t>ư�ͤǤ����</w:t>
      </w:r>
      <w:r>
        <w:rPr>
          <w:rtl w:val="true"/>
        </w:rPr>
        <w:t>ޥ</w:t>
      </w:r>
      <w:r>
        <w:rPr/>
        <w:t>������</w:t>
      </w:r>
      <w:r>
        <w:rPr/>
        <w:t>ä����ư���������Ǥ�����ȿ�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ͤ</w:t>
      </w:r>
      <w:r>
        <w:rPr/>
        <w:t>ˤ��</w:t>
      </w:r>
      <w:r>
        <w:rPr/>
        <w:t>뤿����</w:t>
      </w:r>
      <w:r>
        <w:rPr/>
        <w:t>Ѱդ��</w:t>
      </w:r>
      <w:r>
        <w:rPr>
          <w:rtl w:val="true"/>
        </w:rPr>
        <w:t>ޤ</w:t>
      </w: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ѿ� old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ؿ</w:t>
      </w:r>
      <w:r>
        <w:rPr/>
        <w:t xml:space="preserve">� </w:t>
      </w:r>
      <w:r>
        <w:rPr/>
        <w:t>MouseAnalyzePacket �ǻȤ��Ƥ��� static �ѿ� oldstat �� mInfo.sta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ξ��</w:t>
      </w:r>
      <w:r>
        <w:rPr/>
        <w:t>֤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ե����� /tmp/.kon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ޥ</w:t>
      </w:r>
      <w:r>
        <w:rPr/>
        <w:t>����</w:t>
      </w:r>
      <w:r>
        <w:rPr/>
        <w:t>ǥ��åȤ����Хåե����Ǽ����ե��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¿���˴</w:t>
      </w:r>
      <w:r>
        <w:rPr>
          <w:rtl w:val="true"/>
        </w:rPr>
        <w:t>ؤ</w:t>
      </w:r>
      <w:r>
        <w:rPr/>
        <w:t>��</w:t>
      </w:r>
      <w:r>
        <w:rPr/>
        <w:t>밷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Ȥ� lib/coding.c ����Ͽ����Ƥ����Τ����ѤǤ��</w:t>
      </w:r>
      <w:r>
        <w:rPr>
          <w:rtl w:val="true"/>
        </w:rPr>
        <w:t>ޤ</w:t>
      </w:r>
      <w:r>
        <w:rPr/>
        <w:t>��������</w:t>
      </w:r>
      <w:r>
        <w:rPr/>
        <w:t>ʥե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Ͽ�� Single Byte �ξ��� coding.c:fSRegs, coding.c:fldSRegs �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Byte �ξ��� coding.c:fDRegs, coding.c:fldDRegs, ������ vt.h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F_?????? �˵��Ҥ��Ʋ����������</w:t>
      </w:r>
      <w:r>
        <w:rPr/>
        <w:t>줾��</w:t>
      </w:r>
      <w:r>
        <w:rPr/>
        <w:t>ξ���� 1 �� 1 �ˤʤäƤ��</w:t>
      </w:r>
      <w:r>
        <w:rPr>
          <w:rtl w:val="true"/>
        </w:rPr>
        <w:t>ޤ</w:t>
      </w:r>
      <w:r>
        <w:rPr/>
        <w:t>��</w:t>
      </w:r>
      <w:r>
        <w:rPr/>
        <w:t>Τ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äƲ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GON �</w:t>
      </w:r>
      <w:r>
        <w:rPr/>
        <w:t>饤�</w:t>
      </w:r>
      <w:r>
        <w:rPr/>
        <w:t>֥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 �Ȥ��̿����ư</w:t>
      </w:r>
      <w:r>
        <w:rPr>
          <w:rtl w:val="true"/>
        </w:rPr>
        <w:t>פ</w:t>
      </w:r>
      <w:r>
        <w:rPr/>
        <w:t>˹Ԥ�������Ѱդ����</w:t>
      </w:r>
      <w:r>
        <w:rPr/>
        <w:t>饤�</w:t>
      </w:r>
      <w:r>
        <w:rPr/>
        <w:t>֥�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PortOutw(u_short value, u_sh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>
          <w:rtl w:val="true"/>
        </w:rPr>
        <w:t>أ</w:t>
      </w:r>
      <w:r>
        <w:rPr/>
        <w:t>��</w:t>
      </w:r>
      <w:r>
        <w:rPr/>
        <w:t>Х���ñ�̤ν��Ϥ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PortOutb(char value, u_sh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�</w:t>
      </w:r>
      <w:r>
        <w:rPr>
          <w:rtl w:val="true"/>
        </w:rPr>
        <w:t>ݡ</w:t>
      </w:r>
      <w:r>
        <w:rPr/>
        <w:t>��</w:t>
      </w:r>
      <w:r>
        <w:rPr/>
        <w:t>Ȥ</w:t>
      </w:r>
      <w:r>
        <w:rPr>
          <w:rtl w:val="true"/>
        </w:rPr>
        <w:t>أ</w:t>
      </w:r>
      <w:r>
        <w:rPr/>
        <w:t>��</w:t>
      </w:r>
      <w:r>
        <w:rPr/>
        <w:t>Х���ñ�̤ν��Ϥ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u_char PortInb(unsigned short 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/O �</w:t>
      </w:r>
      <w:r>
        <w:rPr>
          <w:rtl w:val="true"/>
        </w:rPr>
        <w:t>ݡ</w:t>
      </w:r>
      <w:r>
        <w:rPr/>
        <w:t>��</w:t>
      </w:r>
      <w:r>
        <w:rPr/>
        <w:t>Ȥ��</w:t>
      </w:r>
      <w:r>
        <w:rPr/>
        <w:t>飱�</w:t>
      </w:r>
      <w:r>
        <w:rPr/>
        <w:t>Х���ñ�̤���Ϥ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bzero2(void *buff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b ��Ȥä���®�ʥ������</w:t>
      </w:r>
      <w:r>
        <w:rPr>
          <w:rtl w:val="true"/>
        </w:rPr>
        <w:t>ؿ</w:t>
      </w:r>
      <w:r>
        <w:rPr/>
        <w:t>�</w:t>
      </w:r>
      <w:r>
        <w:rPr/>
        <w:t>Ǥ�����̤� bzero ��Ʊ�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wzero(void *buff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w ��Ȥä���®�ʥ������</w:t>
      </w:r>
      <w:r>
        <w:rPr>
          <w:rtl w:val="true"/>
        </w:rPr>
        <w:t>ؿ</w:t>
      </w:r>
      <w:r>
        <w:rPr/>
        <w:t>�</w:t>
      </w:r>
      <w:r>
        <w:rPr/>
        <w:t>Ǥ���n �Х��Ȥ򥼥���</w:t>
      </w:r>
      <w:r>
        <w:rPr/>
        <w:t>᤹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lzero(void *buff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sl ��Ȥä���®�ʥ������</w:t>
      </w:r>
      <w:r>
        <w:rPr>
          <w:rtl w:val="true"/>
        </w:rPr>
        <w:t>ؿ</w:t>
      </w:r>
      <w:r>
        <w:rPr/>
        <w:t>�</w:t>
      </w:r>
      <w:r>
        <w:rPr/>
        <w:t>Ǥ���n �Х��Ȥ򥼥���</w:t>
      </w:r>
      <w:r>
        <w:rPr/>
        <w:t>᤹�</w:t>
      </w:r>
      <w:r>
        <w:rPr/>
        <w:t>뤳�</w:t>
      </w:r>
      <w:r>
        <w:rPr/>
        <w:t>Ȥ���դ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bmove(void *dst, void *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b ��Ȥä���®�ʥХåե�ž��</w:t>
      </w:r>
      <w:r>
        <w:rPr>
          <w:rtl w:val="true"/>
        </w:rPr>
        <w:t>ؿ</w:t>
      </w:r>
      <w:r>
        <w:rPr/>
        <w:t>�</w:t>
      </w:r>
      <w:r>
        <w:rPr/>
        <w:t>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brmove(void *dst, void *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b ��Ȥä���®�ʵ����Хåե�ž��</w:t>
      </w:r>
      <w:r>
        <w:rPr>
          <w:rtl w:val="true"/>
        </w:rPr>
        <w:t>ؿ</w:t>
      </w:r>
      <w:r>
        <w:rPr/>
        <w:t>�</w:t>
      </w:r>
      <w:r>
        <w:rPr/>
        <w:t>Ǥ���src, dst ���������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Х��Ȥ�ž���Ԥ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wmove(void *dst, void *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w ��Ȥä���®�ʥХåե�ž��</w:t>
      </w:r>
      <w:r>
        <w:rPr>
          <w:rtl w:val="true"/>
        </w:rPr>
        <w:t>ؿ</w:t>
      </w:r>
      <w:r>
        <w:rPr/>
        <w:t>�</w:t>
      </w:r>
      <w:r>
        <w:rPr/>
        <w:t>Ǥ���n �Х���ž��</w:t>
      </w:r>
      <w:r>
        <w:rPr/>
        <w:t>뤳�</w:t>
      </w:r>
      <w:r>
        <w:rPr/>
        <w:t>Ȥ���դ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lmove(void *dst, void *src, int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sl ��Ȥä���®�ʥХåե�ž��</w:t>
      </w:r>
      <w:r>
        <w:rPr>
          <w:rtl w:val="true"/>
        </w:rPr>
        <w:t>ؿ</w:t>
      </w:r>
      <w:r>
        <w:rPr/>
        <w:t>�</w:t>
      </w:r>
      <w:r>
        <w:rPr/>
        <w:t>Ǥ���n �Х���ž��</w:t>
      </w:r>
      <w:r>
        <w:rPr/>
        <w:t>뤳�</w:t>
      </w:r>
      <w:r>
        <w:rPr/>
        <w:t>Ȥ���դ��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�å����</w:t>
      </w:r>
      <w:r>
        <w:rPr>
          <w:rtl w:val="true"/>
        </w:rPr>
        <w:t>ؿ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oid SocketKill(int 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ե�����ǥ������</w:t>
      </w:r>
      <w:r>
        <w:rPr>
          <w:rtl w:val="true"/>
        </w:rPr>
        <w:t>ץ</w:t>
      </w:r>
      <w:r>
        <w:rPr/>
        <w:t>꥿�</w:t>
      </w:r>
      <w:r>
        <w:rPr/>
        <w:t>ǻ��</w:t>
      </w:r>
      <w:r>
        <w:rPr/>
        <w:t>ꤵ�</w:t>
      </w:r>
      <w:r>
        <w:rPr/>
        <w:t>줿�����</w:t>
      </w:r>
      <w:r>
        <w:rPr/>
        <w:t>åȤ򥯥�������KON �Υ����å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 SocketRecCommand(int fd, struct messageHeader *m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åȤ��</w:t>
      </w:r>
      <w:r>
        <w:rPr/>
        <w:t>顢</w:t>
      </w:r>
      <w:r>
        <w:rPr/>
        <w:t>messageHeader ��¤�Τ��ɤ</w:t>
      </w:r>
      <w:r>
        <w:rPr/>
        <w:t>߹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 SocketSendCommand(int fd, char *c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饤����</w:t>
      </w:r>
      <w:r>
        <w:rPr/>
        <w:t>Ȥ��</w:t>
      </w:r>
      <w:r>
        <w:rPr/>
        <w:t>顢</w:t>
      </w:r>
      <w:r>
        <w:rPr/>
        <w:t>KON �˵�ǽ�����ɤ��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 SocketClientOpe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 �Υ����åȤ򥪡��</w:t>
      </w:r>
      <w:r>
        <w:rPr>
          <w:rtl w:val="true"/>
        </w:rPr>
        <w:t>ץ</w:t>
      </w:r>
      <w:r>
        <w:rPr/>
        <w:t>󤷤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t SocketSendData(u_char *buff, int size, int f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ǡ����Хåե��� BUFSIZ �ǥե</w:t>
      </w:r>
      <w:r>
        <w:rPr/>
        <w:t>饰���</w:t>
      </w:r>
      <w:r>
        <w:rPr/>
        <w:t>Ȳ����ʤ��</w:t>
      </w:r>
      <w:r>
        <w:rPr/>
        <w:t>饽���</w:t>
      </w:r>
      <w:r>
        <w:rPr/>
        <w:t>åȤ����Ф��</w:t>
      </w:r>
      <w:r>
        <w:rPr>
          <w:rtl w:val="true"/>
        </w:rPr>
        <w:t>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r socketName[MAX_SOCKET_NAME+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ؿ</w:t>
      </w:r>
      <w:r>
        <w:rPr/>
        <w:t xml:space="preserve">� </w:t>
      </w:r>
      <w:r>
        <w:rPr/>
        <w:t>SocketClientOpen �Ǻ�����</w:t>
      </w:r>
      <w:r>
        <w:rPr/>
        <w:t>줿�����</w:t>
      </w:r>
      <w:r>
        <w:rPr/>
        <w:t>å�̾�����������Хåե��Ǥ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��������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FILE *CapSearchLabel(char *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n.cfg ������</w:t>
      </w:r>
      <w:r>
        <w:rPr/>
        <w:t>ꤵ�</w:t>
      </w:r>
      <w:r>
        <w:rPr/>
        <w:t>줿��</w:t>
      </w:r>
      <w:r>
        <w:rPr/>
        <w:t>٥</w:t>
      </w:r>
      <w:r>
        <w:rPr/>
        <w:t>�򸡺��</w:t>
      </w:r>
      <w:r>
        <w:rPr>
          <w:rtl w:val="true"/>
        </w:rPr>
        <w:t>ؿ��</w:t>
      </w:r>
      <w:r>
        <w:rPr/>
        <w:t>٥</w:t>
      </w:r>
      <w:r>
        <w:rPr/>
        <w:t>����̾��</w:t>
      </w:r>
      <w:r>
        <w:rPr/>
        <w:t>Ĵ�</w:t>
      </w:r>
      <w:r>
        <w:rPr/>
        <w:t>٤</w:t>
      </w:r>
      <w:r>
        <w:rPr/>
        <w:t>롣���</w:t>
      </w:r>
      <w:r>
        <w:rPr>
          <w:rtl w:val="true"/>
        </w:rPr>
        <w:t>פ</w:t>
      </w:r>
      <w:r>
        <w:rPr/>
        <w:t>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٥</w:t>
      </w:r>
      <w:r>
        <w:rPr/>
        <w:t>�򸫤</w:t>
      </w:r>
      <w:r>
        <w:rPr/>
        <w:t>Ĥ������� FILE ��¤�Τ</w:t>
      </w:r>
      <w:r>
        <w:rPr>
          <w:rtl w:val="true"/>
        </w:rPr>
        <w:t>ؤ</w:t>
      </w:r>
      <w:r>
        <w:rPr/>
        <w:t>Υ</w:t>
      </w:r>
      <w:r>
        <w:rPr>
          <w:rtl w:val="true"/>
        </w:rPr>
        <w:t>ݥ</w:t>
      </w:r>
      <w:r>
        <w:rPr/>
        <w:t>��󥿤��֤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